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DEKLARACJA GŁÓWNEGO AUTORA</w:t>
      </w:r>
    </w:p>
    <w:p>
      <w:pPr>
        <w:pStyle w:val="Normal"/>
        <w:jc w:val="center"/>
        <w:rPr/>
      </w:pPr>
      <w:r>
        <w:rPr/>
        <w:t xml:space="preserve">zgłaszającego do publikacji w biuletynie </w:t>
      </w:r>
      <w:r>
        <w:rPr>
          <w:i/>
        </w:rPr>
        <w:t xml:space="preserve">Problemy Techniki Uzbrojenia </w:t>
      </w:r>
      <w:r>
        <w:rPr/>
        <w:t>pracę pt.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i nazwisko głównego autora 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ane kontaktowe (nr telefonu, adres e-mail) …………………………………………………</w:t>
      </w:r>
    </w:p>
    <w:p>
      <w:pPr>
        <w:pStyle w:val="Normal"/>
        <w:ind w:left="357" w:hanging="357"/>
        <w:rPr/>
      </w:pPr>
      <w:r>
        <w:rPr/>
        <w:t xml:space="preserve">2. Oświadczam, że zgłoszona przeze mnie do publikacji w biuletynie </w:t>
      </w:r>
      <w:r>
        <w:rPr>
          <w:i/>
        </w:rPr>
        <w:t xml:space="preserve">Problemy Techniki Uzbrojenia </w:t>
      </w:r>
      <w:r>
        <w:rPr/>
        <w:t xml:space="preserve">praca nie była wcześniej nigdzie publikowana. </w:t>
        <w:br/>
        <w:t>Praca ta była / nie była* prezentowana na forum publicznym (konferencji itp.)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 xml:space="preserve">      </w:t>
      </w:r>
      <w:r>
        <w:rPr/>
        <w:t>Nazwa przedsięwzięci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ce ………………………………………  Data ………………………………………</w:t>
      </w:r>
    </w:p>
    <w:p>
      <w:pPr>
        <w:pStyle w:val="Normal"/>
        <w:ind w:left="357" w:hanging="357"/>
        <w:jc w:val="both"/>
        <w:rPr/>
      </w:pPr>
      <w:r>
        <w:rPr/>
        <w:t>3. Oświadczam, że współautorzy pracy wnieśli w jej powstanie następujący wkład merytoryczny:</w:t>
      </w:r>
    </w:p>
    <w:p>
      <w:pPr>
        <w:pStyle w:val="Normal"/>
        <w:spacing w:lineRule="auto" w:line="360"/>
        <w:jc w:val="both"/>
        <w:rPr/>
      </w:pPr>
      <w:r>
        <w:rPr/>
        <w:t>a/ Imię i nazwisko współautora, instytucja ……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kład merytoryczny w zakresie (</w:t>
      </w:r>
      <w:r>
        <w:rPr>
          <w:sz w:val="20"/>
          <w:szCs w:val="20"/>
        </w:rPr>
        <w:t>np. autor koncepcji, założeń, metod, badania, opracowanie wyników itp</w:t>
      </w:r>
      <w:r>
        <w:rPr/>
        <w:t>.) 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o stanowi ……………. % wkładu pracy w powstanie publikacji.</w:t>
      </w:r>
    </w:p>
    <w:p>
      <w:pPr>
        <w:pStyle w:val="Normal"/>
        <w:spacing w:lineRule="auto" w:line="360"/>
        <w:jc w:val="both"/>
        <w:rPr/>
      </w:pPr>
      <w:r>
        <w:rPr/>
        <w:t>b/ Imię i nazwisko współautora, instytucja ……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kład merytoryczny w zakresie (</w:t>
      </w:r>
      <w:r>
        <w:rPr>
          <w:sz w:val="20"/>
          <w:szCs w:val="20"/>
        </w:rPr>
        <w:t>np. autor koncepcji, założeń, metod, badania, opracowanie wyników itp.</w:t>
      </w:r>
      <w:r>
        <w:rPr/>
        <w:t>) 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co stanowi ……………. % wkładu pracy w powstanie publikacji.</w:t>
      </w:r>
    </w:p>
    <w:p>
      <w:pPr>
        <w:pStyle w:val="Normal"/>
        <w:ind w:left="168" w:hanging="154"/>
        <w:rPr/>
      </w:pPr>
      <w:r>
        <w:rPr/>
        <w:t>4. Oświadczam, że nie występuje konflikt interesów / Oświadczam, że występuje konflikt interesów*, polegający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Konflikt interesów występuje w sytuacji, gdy przynajmniej jeden z autorów artykułu ma powiązania, np. finansowe, z instytucjami (poprzez inwestycje, zatrudnienie, doradztwo, honoraria itp.), które mogą mieć wpływ na jego niezależność i obiektywizm. W przypadku opracowań zawierających ocenę produktów częściowo lub całkowicie sponsorowanych przez firmy komercyjne autorzy są zobowiązani ujawnić ten fakt w niniejszej deklaracji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odpis głównego au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Dodać następne podpunkty w przypadku większej liczby współau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42:00Z</dcterms:created>
  <dc:creator>szymanowskae</dc:creator>
  <dc:description/>
  <dc:language>en-US</dc:language>
  <cp:lastModifiedBy>Karolina Ćwik</cp:lastModifiedBy>
  <cp:lastPrinted>2015-04-13T13:34:00Z</cp:lastPrinted>
  <dcterms:modified xsi:type="dcterms:W3CDTF">2024-02-22T11:42:00Z</dcterms:modified>
  <cp:revision>2</cp:revision>
  <dc:subject/>
  <dc:title/>
</cp:coreProperties>
</file>